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arties du Corp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Using a book or dictionary to help you, label the different parts of the body with the words in the box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n find 5 more words for parts of the body and label them to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ventre</w:t>
                              <w:tab/>
                              <w:t>l’oeil (plural – les yeux)      le pied</w:t>
                              <w:tab/>
                              <w:t xml:space="preserve">  le bras       le dos</w:t>
                              <w:tab/>
                              <w:t xml:space="preserve">   le nez</w:t>
                              <w:tab/>
                              <w:t>le coe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tête</w:t>
                              <w:tab/>
                              <w:tab/>
                              <w:t>la bouche</w:t>
                              <w:tab/>
                              <w:tab/>
                              <w:t>l’oreille</w:t>
                              <w:tab/>
                              <w:t>la gorge</w:t>
                              <w:tab/>
                              <w:t>la jambe</w:t>
                              <w:tab/>
                              <w:t>la mai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ventre</w:t>
                        <w:tab/>
                        <w:t>l’oeil (plural – les yeux)      le pied</w:t>
                        <w:tab/>
                        <w:t xml:space="preserve">  le bras       le dos</w:t>
                        <w:tab/>
                        <w:t xml:space="preserve">   le nez</w:t>
                        <w:tab/>
                        <w:t>le coeu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tête</w:t>
                        <w:tab/>
                        <w:tab/>
                        <w:t>la bouche</w:t>
                        <w:tab/>
                        <w:tab/>
                        <w:t>l’oreille</w:t>
                        <w:tab/>
                        <w:t>la gorge</w:t>
                        <w:tab/>
                        <w:t>la jambe</w:t>
                        <w:tab/>
                        <w:t>la mai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42290</wp:posOffset>
            </wp:positionV>
            <wp:extent cx="4536440" cy="4572000"/>
            <wp:effectExtent l="0" t="0" r="0" b="0"/>
            <wp:wrapNone/>
            <wp:docPr id="2" name="skater_man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ter_man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23415</wp:posOffset>
            </wp:positionV>
            <wp:extent cx="228600" cy="219075"/>
            <wp:effectExtent l="0" t="0" r="0" b="0"/>
            <wp:wrapNone/>
            <wp:docPr id="3" name="clip-art-valentine-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-art-valentine-h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6590</wp:posOffset>
                </wp:positionV>
                <wp:extent cx="1028700" cy="4572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7pt" to="215.9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80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6.7pt" to="98.95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56690</wp:posOffset>
                </wp:positionV>
                <wp:extent cx="6858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7pt" to="107.95pt,1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7pt" to="126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85290</wp:posOffset>
                </wp:positionV>
                <wp:extent cx="914400" cy="5715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7pt" to="161.95pt,1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70890</wp:posOffset>
                </wp:positionV>
                <wp:extent cx="800100" cy="3429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7pt" to="305.9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0.7pt" to="341.95pt,1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42390</wp:posOffset>
                </wp:positionV>
                <wp:extent cx="1257300" cy="457200"/>
                <wp:effectExtent l="635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5.7pt" to="323.95pt,1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71090</wp:posOffset>
                </wp:positionV>
                <wp:extent cx="1371600" cy="8001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6.7pt" to="215.95pt,2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7426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4.7pt" to="396pt,3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1399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7pt" to="342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5659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7pt" to="107.9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028190</wp:posOffset>
                </wp:positionV>
                <wp:extent cx="1257300" cy="6858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7pt" to="188.95pt,2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8:00Z</dcterms:created>
  <dc:creator>Computer Services</dc:creator>
  <dc:description/>
  <cp:keywords/>
  <dc:language>en-US</dc:language>
  <cp:lastModifiedBy>Joe McKenna</cp:lastModifiedBy>
  <cp:lastPrinted>2005-10-27T13:28:00Z</cp:lastPrinted>
  <dcterms:modified xsi:type="dcterms:W3CDTF">2009-11-27T23:28:00Z</dcterms:modified>
  <cp:revision>2</cp:revision>
  <dc:subject/>
  <dc:title>Les Parties du Corps</dc:title>
</cp:coreProperties>
</file>